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4 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4/12/2018 đến ngày 30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Toán 8 (T Hà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- Kiểm tra học kì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Môn thứ nhất: Toán 9&amp;6 ( theo KH). Môn thứ hai: Lịch sử 9&amp;6(theo KH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thứ nhất: Toán 7&amp;8 ( theo KH)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ôn thứ hai: Lịch sử 7&amp;8 (theo KH).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ôn thứ nhất: Địa 9&amp;6 ( theo KH). Môn thứ hai: Hóa 9 (theo KH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thứ nhất: Địa 7&amp;8 ( theo K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Hóa 8 (theo KH)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thứ nhất: N.Văn 6&amp;GDCD 9 ( theo K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Vật lý 6 &amp; Tin học 9 (theo KH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kì 1 môn: Ngữ văn 7&amp;8 (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ọc kì 1 môn: Vật lý 7&amp;8 ( theo KH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iểm tra học kì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nhất: Tiếng Anh 6 &amp; C. Nghệ 9 (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Sinh học 6 &amp;T.Anh 9 phần nói (theo KH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- Kiểm tra học kì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nhất: Tiếng Anh 7&amp;8 (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thứ hai: Sinh học 7&amp;8 ( theo KH)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3:48:00Z</dcterms:modified>
  <cp:revision>38</cp:revision>
  <dc:subject/>
  <dc:title>Phòng GD&amp;ĐT Phú Vang</dc:title>
</cp:coreProperties>
</file>